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9525</wp:posOffset>
            </wp:positionV>
            <wp:extent cx="69532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ю прав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ОО «Детская Дворовая Хоккейная Лига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оропину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явочный лист команды </w:t>
        <w:tab/>
        <w:t>_________________ (_____________)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       </w:t>
      </w:r>
      <w:r>
        <w:rPr>
          <w:i/>
          <w:sz w:val="20"/>
          <w:szCs w:val="20"/>
        </w:rPr>
        <w:t>название команды                            горо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адрес места проведения тренировок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3</w:t>
      </w:r>
      <w:r>
        <w:rPr>
          <w:b/>
          <w:sz w:val="28"/>
          <w:szCs w:val="28"/>
        </w:rPr>
        <w:t xml:space="preserve">-м турнире ДДХЛ по хоккею с шайбой </w:t>
      </w:r>
      <w:r>
        <w:rPr>
          <w:sz w:val="28"/>
          <w:szCs w:val="28"/>
        </w:rPr>
        <w:t>(открытие турнира 15 января 2018г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595"/>
        <w:gridCol w:w="48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гр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*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 - перед турниром обязательно предоставить копии свидетельств о ро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е представители коман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.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  ______________________________________________   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ФИО полностью                     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____» ______________ 201_г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Детская Дворовая Хоккейная Лига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ddh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+7 (351) 751-25-83, </w:t>
    </w:r>
    <w:r>
      <w:rPr>
        <w:sz w:val="20"/>
        <w:szCs w:val="20"/>
        <w:lang w:val="en-US"/>
      </w:rPr>
      <w:t>info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ddh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h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Eva</dc:creator>
  <dc:description/>
  <cp:keywords/>
  <dc:language>en-US</dc:language>
  <cp:lastModifiedBy>Торопин</cp:lastModifiedBy>
  <cp:lastPrinted>2014-12-04T14:52:00Z</cp:lastPrinted>
  <dcterms:modified xsi:type="dcterms:W3CDTF">2017-09-14T11:30:00Z</dcterms:modified>
  <cp:revision>8</cp:revision>
  <dc:subject/>
  <dc:title>Анкета</dc:title>
</cp:coreProperties>
</file>